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Когалым </w:t>
        <w:tab/>
        <w:tab/>
        <w:tab/>
        <w:tab/>
        <w:tab/>
        <w:tab/>
        <w:tab/>
        <w:t xml:space="preserve">                      11 февраля 2025 года</w:t>
        <w:tab/>
      </w:r>
      <w:r>
        <w:rPr>
          <w:sz w:val="10"/>
          <w:szCs w:val="10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 – Мансийского автономного округа – Югры Красников С.С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Григораш Олега Сергеевича, 04* привлекаемого к административной ответственности по ст. 19.13 КоАП РФ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>03.01.2025</w:t>
      </w:r>
      <w:r>
        <w:rPr>
          <w:sz w:val="26"/>
          <w:szCs w:val="26"/>
        </w:rPr>
        <w:t xml:space="preserve"> в 09 часов 25 минут Григораш О.С. находясь по адресу: *, осуществил заведомо ложный вызов специализированных служб г. Когалыма, а именно позвонил в ДЧ ОМВД России по г. Когалыму и сообщил, что «по адресу пр. Шмидта д. 12 неадекватный мужчина на улице», что не соответствует действительности, тем самым нарушил нормальный режим работы специализированных служб, предназначенных для оказания помощи гражданам в экстремальных ситуациях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Григораш О.С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 об административном правонарушении: </w:t>
      </w:r>
      <w:r>
        <w:rPr>
          <w:sz w:val="26"/>
          <w:szCs w:val="26"/>
        </w:rPr>
        <w:t>протокол об административном правонарушении 86 № 296599 об административном правонарушении от 07.01.2025 в котором изложены обстоятельства совершения Григораш О.С. административного правонарушения, с данным протоколом он был ознакомлен, с указанными обстоятельствами согласился, указав, что с протоколом согласен, ему разъяснены права, предусмотренные ст.25.1 КоАП РФ и ст.51 Конституции РФ; рапорт УУП ОМВД России по г. Когалыму, который содержит сведения, аналогичные протоколу об административном правонарушении от 07.01.2025; сообщение, поступившее в ОМВД РФ по г. Когалыму от Григораш О.С. 03.01.2025; рапорт полицейского ОВ ППСП ОМВД России по г. Когалыму, который содержит сведения, аналогичные протоколу об административном правонарушении от 03.01.2025; письменное объяснение Григораш О.С. от 07.01.2025; ходатайство Григораш О.С.; справку на лицо по учетам СООП, и</w:t>
      </w:r>
      <w:r>
        <w:rPr>
          <w:color w:val="000000"/>
          <w:sz w:val="26"/>
          <w:szCs w:val="26"/>
        </w:rPr>
        <w:t xml:space="preserve"> оценив изложенное в совокупности, </w:t>
      </w:r>
      <w:r>
        <w:rPr>
          <w:sz w:val="26"/>
          <w:szCs w:val="26"/>
        </w:rPr>
        <w:t xml:space="preserve">считает, что Григораш О.С.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ст. 19.13 КоАП РФ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Григораш О.С. нашла свое объективное подтверждение в судебном заседании, действия правильно квалифицированы должностным лицом, уполномоченным составлять протоколы об административных правонарушениях по ст.19.13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 xml:space="preserve">Григораш О.С., </w:t>
      </w:r>
      <w:r>
        <w:rPr>
          <w:color w:val="000000"/>
          <w:sz w:val="26"/>
          <w:szCs w:val="26"/>
        </w:rPr>
        <w:t xml:space="preserve">принимает во внимание отсутствие </w:t>
      </w:r>
      <w:r>
        <w:rPr>
          <w:sz w:val="26"/>
          <w:szCs w:val="26"/>
        </w:rPr>
        <w:t xml:space="preserve">смягчающих и </w:t>
      </w:r>
      <w:r>
        <w:rPr>
          <w:color w:val="000000"/>
          <w:sz w:val="26"/>
          <w:szCs w:val="26"/>
        </w:rPr>
        <w:t xml:space="preserve">отягчающих административную ответственность обстоятельств, </w:t>
      </w:r>
      <w:r>
        <w:rPr>
          <w:sz w:val="26"/>
          <w:szCs w:val="26"/>
        </w:rPr>
        <w:t>и приходит к выводу о необходимости назначения Григораш О.С. наказания в виде административного штраф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ст. 19.13, 29.10, 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игораш Олега Сергеевича виновным в совершении административного правонарушения, предусмотренного ст.19.13 КоАП РФ, и назначить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71883000 ИНН 8601073664 КПП 860101001 КБК 72011601193010013140 УИН 041236540033500055251914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ab/>
        <w:t xml:space="preserve">  </w:t>
        <w:tab/>
        <w:tab/>
        <w:tab/>
        <w:tab/>
        <w:tab/>
        <w:tab/>
        <w:t>С.С. Кра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709" w:gutter="0" w:header="425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Дело № 5-55-1702/2025</w:t>
    </w:r>
  </w:p>
  <w:p>
    <w:pPr>
      <w:pStyle w:val="Style19"/>
      <w:jc w:val="right"/>
      <w:rPr/>
    </w:pPr>
    <w:r>
      <w:rPr/>
      <w:t>УИД:86мs0033-01-2025-000043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30" w:leader="none"/>
      </w:tabs>
      <w:jc w:val="both"/>
      <w:outlineLvl w:val="1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